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8455 (6559) чел. (здесь и далее в скобках приведены показатели за январь 2020 года или на 01.02.2020 г.), что на 28,9 % больше, чем в янва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9,4 (96,0) % – граждане, незанятые трудовой деятельностью; 52,0 (48,4) % – женщины; 39,7 (14,2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461 (3718) чел., что на 46,9 % больше, чем в янва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 2021 года составила 10453 (10703) вакансии, что на 2,3 % меньше, чем в янва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63 (44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8,1 % меньше, чем в январе прошлого года. Из обратившихся, уволенных по сокращению, 62 (119) чел. нашли работу (доходное занятие), снижение в 1,9 раз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511 (1687) чел., увеличение составило 48,8 %. Безработных граждан трудоустроено 2407 (1227) чел., что почти в 2 раза больше, чем в январе 2020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 (4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27 (51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20 (24) чел., снижение на 16,7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 (25) чел., снижение в 3,6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0 (2) чел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56 (325) чел., снижение в 2,1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23 (229) безработных граждан, из них 0 (5) чел. зарегистрировано в качестве индивидуальных предпринима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 421 (461) безработный гражданин, что на 8,7 % меньше, чем в янва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9,7 (25,7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144 (4838) чел., из них 4116 (4732) чел. – безработные граждане, снижение соответственно на 14,3 и 13,0 %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 текущего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22 (117) чел., снижение в 5,3 раза. Из числа безработных граждан, приступивших к профессиональному обучению, получению дополнительного профессионального образования, 0,0 (13,3) % – граждане, впервые ищущие работу (ранее не работавшие); 18,2 (26,0) % – граждане, стремящиеся возобновить трудовую деятельность после длительного (более года) перерыва; 22,7 (22,4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5298 (3545) безработных граждан, из них: 15,7 (34,6) % – в связи с трудоустройством; 0,14 (3,3) % – приступили к профобучению, получению ДПО; 0,09 (1,9) % – назначена трудовая пенсия; 84,07 (60,2) % – снято по другим причинам. </w:t>
      </w:r>
    </w:p>
    <w:p>
      <w:pPr>
        <w:pStyle w:val="Normal"/>
        <w:ind w:firstLine="709"/>
        <w:jc w:val="both"/>
        <w:rPr/>
      </w:pPr>
      <w:r>
        <w:object w:dxaOrig="459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29.3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54883664" r:id="rId3"/>
        </w:object>
      </w:r>
      <w:r>
        <w:rPr>
          <w:sz w:val="24"/>
          <w:szCs w:val="24"/>
        </w:rPr>
        <w:t>Индекс движения безработных составил 2,80 (0,9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февраля 2021 года уровень регистрируемой безработицы по области составил 2,97 (1,15) % от численности рабочей силы. В  13-ти территориях уровень безработицы ниже среднеобластного, в 12-ти этот показатель более 5,0%: в Троицком муниципальном районе – 8,0 (3,4) %, Брединском – 11,0 (7,6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2.2021 г., в сравнении с показателями на 01.02.2020 г., наблюдалось увелич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59525 (2468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55727 (2152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97 (1,1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2,26 (1,11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9,7 (25,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26377 (22211) вакан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2.2021 г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"/>
        <w:gridCol w:w="3825"/>
        <w:gridCol w:w="3"/>
        <w:gridCol w:w="2867"/>
        <w:gridCol w:w="6"/>
      </w:tblGrid>
      <w:tr>
        <w:trPr>
          <w:trHeight w:val="54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Численность зарегистрированных безработных, челов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ровень регистрируемой безработицы, %</w:t>
            </w:r>
          </w:p>
        </w:tc>
      </w:tr>
      <w:tr>
        <w:trPr>
          <w:trHeight w:val="54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альск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окр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2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6</w:t>
            </w:r>
          </w:p>
        </w:tc>
      </w:tr>
      <w:tr>
        <w:trPr>
          <w:trHeight w:val="2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trHeight w:val="2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</w:tr>
      <w:tr>
        <w:trPr>
          <w:trHeight w:val="2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2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7</w:t>
            </w:r>
          </w:p>
        </w:tc>
      </w:tr>
      <w:tr>
        <w:trPr>
          <w:trHeight w:val="2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trHeight w:val="27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20460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5:00Z</dcterms:created>
  <dc:creator>Охотина</dc:creator>
  <dc:description/>
  <dc:language>en-US</dc:language>
  <cp:lastModifiedBy>Пользователь</cp:lastModifiedBy>
  <cp:lastPrinted>2021-02-09T13:58:00Z</cp:lastPrinted>
  <dcterms:modified xsi:type="dcterms:W3CDTF">2022-02-16T10:55:00Z</dcterms:modified>
  <cp:revision>2</cp:revision>
  <dc:subject/>
  <dc:title>Рынок труда</dc:title>
</cp:coreProperties>
</file>